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ckermann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ction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ction-tutorials-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ction-tutorials-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ction-tutorials-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ctionlib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daptive-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dmittance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lan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lang-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catc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clan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clang-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cpp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cpp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export-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export-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export-include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export-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export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export-link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export-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flak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gen-version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g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google-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g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include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lint-c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pc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pep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pycod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py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target-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uncr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make-xml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pp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cpp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flak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index-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index-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lint-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lint-c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lint-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no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pc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pep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pycod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uncr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v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ment-xml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pex-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pex-test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pri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priltag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priltag-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ruco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ruco-opencv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ruco-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sio-cmake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utomotive-autonomy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utomotive-navigation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utomotive-platform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autoware-auto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backward-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bag2-to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behaviortree-cpp-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bond-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bon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boost-geometry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builtin-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camera-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camera-calibration-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camera-info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can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carto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cartographer-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cartographer-ros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cartographer-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cascade-lifecycle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chomp-motion-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class-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color-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common-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composition-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compressed-depth-image-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compressed-image-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console-bridge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control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control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controller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controller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controller-manager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costmap-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cudnn-cmake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cv-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cyclon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ataspeed-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ataspeed-can-msg-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ataspeed-can-u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ataspeed-dbw-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ataspeed-dbw-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ataspeed-dbw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ataspeed-u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ataspeed-ulc-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ataspeed-ulc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bw-f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bw-fca-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bw-fca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bw-fca-joystick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bw-fca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bw-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bw-ford-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bw-ford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bw-ford-joystick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bw-ford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bw-p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bw-polaris-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bw-polaris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bw-polaris-joystick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bw-polaris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emo-nodes-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emo-nodes-cpp-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emo-nodes-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epth-image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epthai-ros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epthimage-to-las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iagnostic-aggre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iagnostic-common-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iagnostic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iagnostic-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iff-drive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olly-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omain-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ummy-map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ummy-robot-bri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ummy-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wb-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wb-cr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wb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wb-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ynamic-edt-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ynamixel-s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ynamixel-sdk-custom-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ynamixel-sdk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ynamixel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ynamixel-workbench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dynamixel-workbench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ecl-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ecl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ecl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effort-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eigen-stl-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eigen3-cmake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eigen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example-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examples-rclcpp-async-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examples-rclcpp-cbg-exec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examples-rclcpp-minimal-action-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examples-rclcpp-minimal-action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examples-rclcpp-minimal-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examples-rclcpp-minimal-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examples-rclcpp-minimal-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examples-rclcpp-minimal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examples-rclcpp-minimal-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examples-rclcpp-minimal-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examples-rclcpp-multithreaded-exec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examples-rclcpp-wait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examples-rclpy-exec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examples-rclpy-guard-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examples-rclpy-minimal-action-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examples-rclpy-minimal-action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examples-rclpy-minimal-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examples-rclpy-minimal-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examples-rclpy-minimal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examples-rclpy-minimal-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examples-rclpy-pointcloud-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examples-tf2-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fas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fast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fastrtps-cmake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find-object-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fluent-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fmi-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fmi-adapter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fmilibrary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foonathan-memory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force-torque-sensor-broad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f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foros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foros-in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foros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forward-command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four-wheel-steering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foxglove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azebo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c-spl-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enerate-parameter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enerate-parameter-library-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eographic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eometric-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eometry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eometry-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eome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mock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oogle-benchmark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ps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p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raph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rasping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rbl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rid-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rid-map-cmake-hel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rid-map-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rid-map-costmap-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rid-map-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rid-map-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rid-map-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rid-map-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rid-map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rid-map-oct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rid-map-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rid-map-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rid-map-rviz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rid-map-s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rid-map-vis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ripper-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gtest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hardwar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hash-library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hey5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hls-lfcd-lds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hpp-f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iceoryx-binding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iceoryx-h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iceoryx-p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ignition-cmake2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ignition-math6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image-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image-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image-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image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image-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image-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image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image-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image-transport-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image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imu-complementary-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imu-filter-madg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imu-sensor-broad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imu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interactive-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intra-pro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io-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irobot-create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irobot-creat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joint-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joint-state-broad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joint-state-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joint-state-publisher-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joint-trajectory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joy-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joy-te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kdl-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key-te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keyboard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kinematics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kinematics-interface-k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kobuki-ros-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kobuki-velocity-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aser-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aser-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aser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aunch-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aunch-param-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aunch-py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aunch-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aunch-system-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aunch-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aunch-testing-ament-c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aunch-testing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aunch-testing-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aunch-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aunch-ya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eo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eo-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eo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eo-te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eo-v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ibcurl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ibg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ibmav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ib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ibphidget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ibpoint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ibstatistics-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ibyaml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if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ifecycle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ifecycle-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ogging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sc-ros2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agic-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ap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apviz-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arti-can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arti-common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arti-dbw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arti-introspection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arti-nav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arti-perception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arti-sensor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arti-status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arti-visualization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av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avros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cap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enge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essage-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icro-ros-diagnostic-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icro-ros-diagnostic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icro-ros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icrostrain-inertial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icrostrain-inertial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icrostrain-inertial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icrostrain-inertial-r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imick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chomp-optimizer-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configs-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hybrid-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kin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pl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planners-c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planners-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resources-fanuc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resources-fanuc-moveit-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resources-panda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resources-panda-moveit-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resources-pr2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resources-prbt-ikfast-manipulator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resources-prbt-moveit-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resources-prbt-pg70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resources-prbt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ros-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ros-control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ros-move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ros-occupancy-map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ros-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ros-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ros-planning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ros-robot-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ros-vis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ros-wa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s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setup-app-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setup-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setup-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setup-core-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setup-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setup-srdf-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simple-controller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oveit-visual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mrpt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o-button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o-command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o-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o-sensor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-2d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-2d-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2-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2-behavior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2-behav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2-bri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2-bt-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2-collision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2-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2-constrained-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2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2-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2-costmap-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2-dwb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2-lifecycle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2-map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2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2-navfn-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2-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2-regulated-pure-pursuit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2-rotation-shim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2-rviz-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2-simple-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2-smac-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2-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2-theta-star-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2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2-velocity-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2-voxel-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2-waypoint-fol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aviga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eo-simula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erian-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lohmann-json-schema-validator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mea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odl-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odl-to-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ovatel-gps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ntrip-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object-recognition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oct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octomap-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octomap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octomap-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octomap-rviz-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octomap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oct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orocos-kdl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osqp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osrf-py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osrf-testing-tools-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ouster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ouxt-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ouxt-lint-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al-gazebo-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al-g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al-gripper-controller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al-gripper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al-statistics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arameter-tr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cl-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cl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cl-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endulum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endulum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erception-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erformance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erformance-test-f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hidgets-acceler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hidgets-analog-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hidgets-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hidgets-digital-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hidgets-digital-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hidgets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hidgets-gy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hidgets-high-speed-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hidgets-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hidgets-magnet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hidgets-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hidgets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hidgets-spa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hidgets-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ick-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ilz-industrial-motion-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ilz-industrial-motion-planner-tes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lansys2-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lansys2-lifecycle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lansys2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lansys2-pddl-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lotjuggler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lug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mb2-bri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mb2-controller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mb2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mb2-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mb2-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ointcloud-to-las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osition-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y-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y-trees-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y-trees-ros-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ybind11-json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ybind11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ython-cmake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ython-orocos-kdl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python-qt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qpoases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qt-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qt-gui-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qt-gui-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qt-gui-py-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quality-of-service-demo-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quality-of-service-demo-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quaternion-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2r-spl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adar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andom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aspi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aspimous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aspimouse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-common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-dynamics-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-reason-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-reason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gcd-spl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gcd-spl-14-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gcrd-spl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gcrd-spl-4-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l-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l-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l-lif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l-logging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l-logging-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l-logging-sp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l-yaml-param-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lc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lc-lif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lc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lcpp-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lcpp-cascade-lif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lcpp-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lcpp-lif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lpy-message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lpy-message-converter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pp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ss3d-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ss3d-agent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ss3d-agent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c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ealsense2-camera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ealsense2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ealtime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esource-retr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api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building-map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building-sim-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charger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cmake-uncr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dispenser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door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fleet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ingestor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lift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obstacle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robot-sim-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scheduler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site-map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task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task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traffic-editor-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traffic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traffic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traffic-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visualization-building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visualization-fleet-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visualization-floor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visualization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visualization-nav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visualization-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visualization-rviz2-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f-workcell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w-cyclonedds-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w-dds-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w-fastrtps-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w-fastrtps-dynamic-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w-fastrtps-shared-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w-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mw-implementation-c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bot-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bot-calibration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bot-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bot-controllers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bot-controllers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bot-state-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bot-u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botracon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-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-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-gz-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-ign-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-image-to-q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-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-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2-control-test-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2-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2-controllers-test-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2-socke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2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2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2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2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2cli-common-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2cli-test-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2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2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2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2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2launch-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2launch-security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2lif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2lifecycle-test-fi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2mult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2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2no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2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2p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2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2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2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2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api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ba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bag2-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bag2-compression-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bag2-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bag2-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bag2-performance-bench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bag2-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bag2-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bag2-storage-default-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bag2-storage-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bag2-storage-mcap-tes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bag2-test-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bag2-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bag2-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bridge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bridge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bridge-test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graph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idl-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idl-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idl-c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idl-default-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idl-default-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idl-generator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idl-generator-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idl-generator-dds-i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idl-generator-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idl-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idl-runtime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idl-runtime-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idl-runtime-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idl-typesuppor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idl-typesupport-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idl-typesupport-fastrtps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idl-typesupport-fastrtps-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idl-typesupport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idl-typesupport-introspection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sidl-typesupport-introspection-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ot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plidar-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py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qt-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qt-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qt-bag-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qt-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qt-controller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qt-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qt-gui-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qt-gui-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qt-image-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qt-image-overlay-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qt-image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qt-joint-trajectory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qt-mo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qt-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qt-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qt-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qt-py-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qt-py-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qt-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qt-robot-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qt-runtime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qt-service-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qt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qt-s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qt-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t-manipulators-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t-manipulators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t-usb-9axisimu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tcm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u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viz-2d-overlay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viz-2d-overlay-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viz-assimp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viz-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viz-default-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viz-imu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viz-ogre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viz-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viz-rendering-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viz-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viz-visual-testing-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viz-visual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rvi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dformat-test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dl2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el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ensor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ensor-msgs-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erial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hape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hared-queues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ick-safetyscanners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ick-safetyscanner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ick-safetyscanners2-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imple-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imple-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imple-term-menu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lam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lider-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macc2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m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nowbot-operating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occer-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occer-marker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occer-object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occer-vision-2d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occer-vision-3d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occer-vision-attribute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ol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o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pdlog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plsm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plsm-7-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qlite3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rdf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ros2-c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tage-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tatistics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td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td-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tereo-image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tereo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tubborn-bud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tubborn-buddies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wri-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wri-dbw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wri-math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wri-opencv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wri-prefi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wri-serial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wri-system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ystem-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ystem-modes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system-modes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ango-icons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cb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eleop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eleop-tools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eleop-twist-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eleop-twist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ensorrt-cmake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est-apex-test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est-interfac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est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f-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f2-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f2-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f2-eigen-k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f2-geometry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f2-k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f2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f2-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f2-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f2-ros-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f2-sensor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f2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heora-image-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iago-controller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iago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iago-moveit-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inyxml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inyxml2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l-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lsf-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opic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opic-statistic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opic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opic-tools-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race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racetools-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racetools-image-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racetools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rajectory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ransmission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ricycle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urtle-tf2-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urtle-tf2-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urtle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urtlebot3-bri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urtlebot3-carto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urtlebot3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urtlebot3-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urtlebot3-fake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urtlebot3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urtlebot3-naviga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urtlebot3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urtlebot3-te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urtlebot4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urtlebot4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urtlebot4-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urtl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wist-m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twist-st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u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ublox-d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ublox-dgnss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ublox-g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ublox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ublox-ser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ublox-ubx-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ublox-ubx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udp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udp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uncrustify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unique-identifier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ur-client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ur-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ur-dashboard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ur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urdf-parser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urd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urdf-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urdf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urdfdom-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urdfdom-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urg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urg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urg-node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usb-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v4l2-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velocity-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velo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velodyn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velodyne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velodyne-las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velodyne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velodyne-point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vision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vision-msgs-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vision-msgs-rviz-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vision-op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visualization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wall-follower-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warehouse-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warehouse-ros-sq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webots-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webots-ros2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webots-ros2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webots-ros2-e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webots-ros2-im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webots-ros2-m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webots-ros2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webots-ros2-t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webots-ros2-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webots-ros2-t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webots-ros2-turtl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webots-ros2-universal-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wiimote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x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yaml-cpp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zbar-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zenoh-bridge-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zmqpp-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-humble-zstd-vend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