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EulerROS-hum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openEulerROS-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123.60.74.95:3389/home:/Z572:/ros/openEuler_22.03_22.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heck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